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 Specification – Commercial Projects Assistant – Conferencing (20 hr per week post)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8"/>
        <w:gridCol w:w="4116"/>
        <w:gridCol w:w="2862"/>
      </w:tblGrid>
      <w:tr>
        <w:trPr>
          <w:trHeight w:val="438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Essential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Desirable</w:t>
            </w:r>
          </w:p>
        </w:tc>
      </w:tr>
      <w:tr>
        <w:trPr>
          <w:trHeight w:val="1899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Qualifications / Education / Training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Minimum GCSE (A-C) in Maths and English or equ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Current clean full driving lic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Food Hygiene Level 2 or abo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99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ersonal Characteristics / Communication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Able to work independently as well as in a te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Excellent interpersonal skills, to communicate with a broad range of people across a range of mediu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Excellent team pla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Flexibility in working hours across 3 days in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Excellent written and verbal communication skil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72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Skills / Knowledg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Data Entry exper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Knowledge and experience of Microsoft Office Packages especially Email, Excel and w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Be able to work to dead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Able to prioritise work with good time management skills and the flexibility to juggle several tasks along with a high level of attention to det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Able to work under own initiative and with discre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revious experience in conferencing and organising events for profession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A keen sense of budgeting and financial awareness</w:t>
            </w:r>
          </w:p>
        </w:tc>
      </w:tr>
      <w:tr>
        <w:trPr>
          <w:trHeight w:val="1053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Experienc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A minimum of 2 years’ experience in a busy service environment or similar role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6b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531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20:00Z</dcterms:created>
  <dc:creator>Glynis Taylor</dc:creator>
  <dc:description/>
  <dc:language>en-US</dc:language>
  <cp:lastModifiedBy>Phil Hall</cp:lastModifiedBy>
  <dcterms:modified xsi:type="dcterms:W3CDTF">2025-07-25T1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