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47650</wp:posOffset>
            </wp:positionV>
            <wp:extent cx="1038225" cy="10382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053250"/>
      <w:bookmarkEnd w:id="0"/>
      <w:r>
        <w:rPr>
          <w:rFonts w:cs="Calibri" w:cstheme="minorHAnsi"/>
          <w:b/>
          <w:bCs/>
          <w:sz w:val="28"/>
          <w:szCs w:val="28"/>
        </w:rPr>
        <w:t>The Great North Air Ambulance Service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Person Specif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TITLE:</w:t>
        <w:tab/>
        <w:tab/>
      </w:r>
      <w:r>
        <w:rPr>
          <w:rFonts w:cs="Arial" w:ascii="Arial" w:hAnsi="Arial"/>
          <w:bCs/>
        </w:rPr>
        <w:t>Fundraiser - Isle of 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</w:t>
        <w:tab/>
      </w:r>
      <w:r>
        <w:rPr>
          <w:rFonts w:cs="Arial" w:ascii="Arial" w:hAnsi="Arial"/>
          <w:bCs/>
        </w:rPr>
        <w:t>Income and Engagement</w:t>
      </w:r>
    </w:p>
    <w:tbl>
      <w:tblPr>
        <w:tblStyle w:val="TableGrid"/>
        <w:tblW w:w="95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3"/>
        <w:gridCol w:w="4007"/>
        <w:gridCol w:w="2836"/>
      </w:tblGrid>
      <w:tr>
        <w:trPr>
          <w:trHeight w:val="819" w:hRule="atLeast"/>
        </w:trPr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Essential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Desirable</w:t>
            </w:r>
          </w:p>
        </w:tc>
      </w:tr>
      <w:tr>
        <w:trPr>
          <w:trHeight w:val="1423" w:hRule="atLeast"/>
        </w:trPr>
        <w:tc>
          <w:tcPr>
            <w:tcW w:w="27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Qualification/Education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Trai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Minimum of 5 GCSE’s grade C and above including English and Maths or equival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Current clean driving licence (the role involves business travel).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Enhanced DBS Certificate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Degree qualified or equivalent.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Fundraising Qualification.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029" w:hRule="atLeast"/>
        </w:trPr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Personal Characteristics/ Commun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Self-motivate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Ability to work well under pressu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Confident public speaker and outstanding communication skills, both verbally and in writ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Thrives around people building beneficial relationship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Natural storytel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Excellent interpersonal skills and ability to communicate with a broad range of peop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Flexibility to work unsocial hours, including weekends and evenings, and to travel as require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GB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Skills/Knowledge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Computer literate and experience of using Microsoft Office particularly Word, PowerPoint and Exc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Strong customer service skills and understanding of the importance of customer/donor reten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Ability to promote the charity face to face and using telephone and emai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Presentation skills and a confident public speak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Strong organisation skills and a proven ability to meet deadlines whilst maintaining attention to detai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Ability to produce written reports and analyse supporter da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GB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Knowledge of the legal framework applicable to charity fundraising </w:t>
            </w:r>
          </w:p>
        </w:tc>
      </w:tr>
      <w:tr>
        <w:trPr>
          <w:trHeight w:val="809" w:hRule="atLeast"/>
        </w:trPr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Experience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Minimum of 2 years’ experience in an industry with skills transferrable to not-for-profit sect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Proven track record of meeting and/or exceeding targe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Demonstrable experience of building successful ongoing relationship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Experience of using a CRM syste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GB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Fundraising experien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Sales experien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53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251c0"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eastAsia="" w:cs="" w:cstheme="majorBidi" w:eastAsiaTheme="majorEastAsia"/>
      <w:b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251c0"/>
    <w:pPr>
      <w:keepNext w:val="true"/>
      <w:keepLines/>
      <w:numPr>
        <w:ilvl w:val="0"/>
        <w:numId w:val="1"/>
      </w:numPr>
      <w:spacing w:before="40" w:after="0"/>
      <w:outlineLvl w:val="1"/>
    </w:pPr>
    <w:rPr>
      <w:rFonts w:eastAsia="" w:cs="" w:cstheme="majorBidi" w:eastAsiaTheme="majorEastAsia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251c0"/>
    <w:rPr>
      <w:rFonts w:eastAsia="" w:cs="" w:cstheme="majorBidi" w:eastAsiaTheme="majorEastAsia"/>
      <w:b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251c0"/>
    <w:rPr>
      <w:rFonts w:eastAsia="" w:cs="" w:cstheme="majorBidi" w:eastAsiaTheme="majorEastAsia"/>
      <w:szCs w:val="26"/>
    </w:rPr>
  </w:style>
  <w:style w:type="character" w:styleId="Strong">
    <w:name w:val="Strong"/>
    <w:basedOn w:val="DefaultParagraphFont"/>
    <w:uiPriority w:val="22"/>
    <w:qFormat/>
    <w:rsid w:val="00d953d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53d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953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Spacing">
    <w:name w:val="No Spacing"/>
    <w:uiPriority w:val="1"/>
    <w:qFormat/>
    <w:rsid w:val="00d953d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953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1</Words>
  <Characters>1493</Characters>
  <CharactersWithSpaces>176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0:00Z</dcterms:created>
  <dc:creator>Deborah Lewis-Bynoe</dc:creator>
  <dc:description/>
  <dc:language>en-US</dc:language>
  <cp:lastModifiedBy>Lewis Gaines</cp:lastModifiedBy>
  <dcterms:modified xsi:type="dcterms:W3CDTF">2025-04-2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